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согласия пациента на опубликование изображений и/или информации о них в публикациях медицинского журнала «Атеротромбоз».</w:t>
      </w:r>
    </w:p>
    <w:p>
      <w:pPr>
        <w:pStyle w:val="Normal"/>
        <w:rPr/>
      </w:pPr>
      <w:r>
        <w:rPr/>
        <w:t>ФИО пациента__________________________________________________________________________</w:t>
      </w:r>
    </w:p>
    <w:p>
      <w:pPr>
        <w:pStyle w:val="Normal"/>
        <w:rPr/>
      </w:pPr>
      <w:r>
        <w:rPr/>
        <w:t>Представители пациента (в случае невозможности подписания пациентом информированного согласия)___________________________________________________________________________</w:t>
      </w:r>
    </w:p>
    <w:p>
      <w:pPr>
        <w:pStyle w:val="Normal"/>
        <w:rPr/>
      </w:pPr>
      <w:r>
        <w:rPr/>
        <w:t>СОГЛАСИЕ</w:t>
      </w:r>
    </w:p>
    <w:p>
      <w:pPr>
        <w:pStyle w:val="Normal"/>
        <w:rPr/>
      </w:pPr>
      <w:r>
        <w:rPr/>
        <w:t xml:space="preserve">Я, _________________________________________, [Ф. И. О. ПЕЧАТНЫМИ БУКВАМИ] даю свое согласие на выход материала обо мне/пациенте в публикации медицинского журнала «Атеротромбоз», включая </w:t>
      </w:r>
      <w:r>
        <w:rPr>
          <w:rStyle w:val="Tlidtranslation"/>
        </w:rPr>
        <w:t>мои фотографии или фотографии моего несовершеннолетнего ребенка, другого изображения, истории болезни или семейной истории. Я видел и читал материал для публикации. Я обсуждал эту форму согласия с тем, кто является автором этой статьи.</w:t>
      </w:r>
      <w:r>
        <w:rPr/>
        <w:t xml:space="preserve"> Я понимаю, что:</w:t>
      </w:r>
    </w:p>
    <w:p>
      <w:pPr>
        <w:pStyle w:val="Normal"/>
        <w:rPr/>
      </w:pPr>
      <w:r>
        <w:rPr>
          <w:rStyle w:val="Tlidtranslation"/>
        </w:rPr>
        <w:t xml:space="preserve">1. Хотя мое имя не будет опубликовано, и «Атеротромбоз» удалит любую информацию, которая может идентифицировать меня, невозможно обеспечить полную анонимность, и, тем не менее, </w:t>
      </w:r>
      <w:r>
        <w:rPr/>
        <w:t>существует вероятность того, что кто-то где-то может узнать меня/пациента.</w:t>
      </w:r>
    </w:p>
    <w:p>
      <w:pPr>
        <w:pStyle w:val="Normal"/>
        <w:rPr/>
      </w:pPr>
      <w:r>
        <w:rPr/>
        <w:t>2. В статье могут отображаться или содержаться данные о моем заболевании или травме/заболевании или травме пациента, а также о любых прогнозах, лечении или хирургических операциях, которые были, есть или могут быть в будущем у меня/пациента.</w:t>
      </w:r>
    </w:p>
    <w:p>
      <w:pPr>
        <w:pStyle w:val="Normal"/>
        <w:rPr/>
      </w:pPr>
      <w:r>
        <w:rPr/>
        <w:t>3. Статья может быть опубликована в журнале, который распространяется как в России так и за рубежом. Публикации журнала «Атеротромбоз» предназначены для врачей и других работников здравоохранения, но также могут быть прочитаны другими лицами, включая ученых, студентов и журналистов.</w:t>
      </w:r>
    </w:p>
    <w:p>
      <w:pPr>
        <w:pStyle w:val="Normal"/>
        <w:rPr/>
      </w:pPr>
      <w:r>
        <w:rPr/>
        <w:t>4. Статья, включающая материал, может стать частью пресс-релиза, на нее может быть дана ссылка в социальных сетях и/или ее могут использовать в рекламных целях. После опубликования статья будет размещена на веб-сайте журнала «Атеротромбоз» и также может быть доступна на других веб-сайтах.</w:t>
      </w:r>
    </w:p>
    <w:p>
      <w:pPr>
        <w:pStyle w:val="Normal"/>
        <w:rPr/>
      </w:pPr>
      <w:r>
        <w:rPr/>
        <w:t>5. Перед опубликованием текст статьи будет отредактирован с точки зрения стиля, грамматики и согласованности текста.</w:t>
      </w:r>
    </w:p>
    <w:p>
      <w:pPr>
        <w:pStyle w:val="Normal"/>
        <w:rPr/>
      </w:pPr>
      <w:r>
        <w:rPr/>
        <w:t>6. Я/пациент не получу никакой финансовой выгоды от опубликования статьи.</w:t>
      </w:r>
    </w:p>
    <w:p>
      <w:pPr>
        <w:pStyle w:val="Normal"/>
        <w:rPr/>
      </w:pPr>
      <w:r>
        <w:rPr/>
        <w:t xml:space="preserve">7. Статья также может быть использована полностью или частично в других публикациях и продуктах, публикуемых журналом «Атеротромбоз» и/или другими издателями. Сюда входят публикации как на русском так и в переводе, в печатном виде, в цифровых форматах и в любых других форматах, которые могут использоваться журналом «Атеротромбоз» или другими издателями в настоящее время и в будущем. </w:t>
      </w:r>
    </w:p>
    <w:p>
      <w:pPr>
        <w:pStyle w:val="Normal"/>
        <w:rPr/>
      </w:pPr>
      <w:r>
        <w:rPr/>
        <w:t>8. Я могу отозвать свое согласие в любое время до момента публикации, но как только статья будет подписана к опубликованию («пойдет в печать»), отозвать это согласие больше не будет возможным.</w:t>
      </w:r>
    </w:p>
    <w:p>
      <w:pPr>
        <w:pStyle w:val="Normal"/>
        <w:rPr/>
      </w:pPr>
      <w:r>
        <w:rPr/>
        <w:t>9. Эта форма информированного согласия будет храниться журналом «Атеротромбоз» в надежном месте с соблюдением конфиденциальности в соответствии нормами законодательства не дольше необходимог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:_________________________</w:t>
      </w:r>
    </w:p>
    <w:p>
      <w:pPr>
        <w:pStyle w:val="Normal"/>
        <w:rPr/>
      </w:pPr>
      <w:r>
        <w:rPr/>
        <w:t>Адрес: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Ф. И. О. печатными буквами: 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_________</w:t>
      </w:r>
    </w:p>
    <w:p>
      <w:pPr>
        <w:pStyle w:val="Normal"/>
        <w:rPr/>
      </w:pPr>
      <w:r>
        <w:rPr/>
        <w:t>Номер телефона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писании от имени пациента укажите причину, по которой пациент не может самостоятельно дать согласие (напр., смерть пациента, возраст пациента менее 18 лет или наличие у пациента нарушения когнитивных или умственных функций).</w:t>
      </w:r>
    </w:p>
    <w:p>
      <w:pPr>
        <w:pStyle w:val="Normal"/>
        <w:rPr/>
      </w:pPr>
      <w:r>
        <w:rPr/>
        <w:t>___________________________________________ Дата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лица, которое объяснило и оказало содействие в подписании формы пациентом или его представителем (например, соответствующий автор или другое лицо, имеющее полномочия на получение согласия).</w:t>
      </w:r>
    </w:p>
    <w:p>
      <w:pPr>
        <w:pStyle w:val="Normal"/>
        <w:rPr/>
      </w:pPr>
      <w:r>
        <w:rPr/>
        <w:t>Подписано:_________________________ Ф. И. О. печатными буквами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 _______________________ Учреждение:________________________ ___________________________________</w:t>
      </w:r>
    </w:p>
    <w:p>
      <w:pPr>
        <w:pStyle w:val="Normal"/>
        <w:rPr/>
      </w:pPr>
      <w:r>
        <w:rPr/>
        <w:t>Адрес электронной почты: _________</w:t>
      </w:r>
    </w:p>
    <w:p>
      <w:pPr>
        <w:pStyle w:val="Normal"/>
        <w:rPr/>
      </w:pPr>
      <w:r>
        <w:rPr/>
        <w:t>Дата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____________________________________ _________________________________________ _________________________________________</w:t>
      </w:r>
    </w:p>
    <w:p>
      <w:pPr>
        <w:pStyle w:val="Normal"/>
        <w:rPr/>
      </w:pPr>
      <w:r>
        <w:rPr/>
        <w:t>Номер телефона: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7:00Z</dcterms:created>
  <dc:creator>Панарина Мария</dc:creator>
  <dc:description/>
  <dc:language>en-US</dc:language>
  <cp:lastModifiedBy>Панарина Мария</cp:lastModifiedBy>
  <dcterms:modified xsi:type="dcterms:W3CDTF">2019-03-27T09:37:00Z</dcterms:modified>
  <cp:revision>1</cp:revision>
  <dc:subject/>
  <dc:title/>
</cp:coreProperties>
</file>